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5"/>
      </w:tblGrid>
      <w:tr>
        <w:trPr>
          <w:trHeight w:val="18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7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44"/>
                <w:szCs w:val="24"/>
                <w:lang w:eastAsia="it-IT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23900</wp:posOffset>
                  </wp:positionH>
                  <wp:positionV relativeFrom="page">
                    <wp:posOffset>990600</wp:posOffset>
                  </wp:positionV>
                  <wp:extent cx="898525" cy="109664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97890" cy="1096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44"/>
                <w:szCs w:val="24"/>
                <w:lang w:eastAsia="it-IT"/>
              </w:rPr>
              <w:t>COMUNE DI TOCCO DA CASAURIA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Algerian;comic" w:hAnsi="Algerian;comic" w:cs="Algerian;comic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it-IT"/>
              </w:rPr>
              <w:t>PROVINCIA DI PESCAR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lgerian;comic" w:hAnsi="Algerian;comic" w:cs="Algerian;com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lgerian;comic" w:ascii="Algerian;comic" w:hAnsi="Algerian;comic"/>
                <w:b/>
                <w:sz w:val="24"/>
                <w:szCs w:val="24"/>
                <w:lang w:eastAsia="it-IT"/>
              </w:rPr>
              <w:t>C.A.P. 65028  tel. 085880533 telefax 085880911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Algerian;comic" w:hAnsi="Algerian;comic" w:cs="Algerian;comic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lgerian;comic" w:ascii="Algerian;comic" w:hAnsi="Algerian;comic"/>
                <w:b/>
                <w:sz w:val="20"/>
                <w:szCs w:val="20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Algerian;comic" w:hAnsi="Algerian;comic" w:eastAsia="Arial Unicode MS" w:cs="Algerian;comic"/>
                <w:b/>
                <w:b/>
                <w:sz w:val="28"/>
                <w:szCs w:val="24"/>
                <w:lang w:eastAsia="it-IT"/>
              </w:rPr>
            </w:pPr>
            <w:r>
              <w:rPr>
                <w:rFonts w:eastAsia="Arial Unicode MS" w:cs="Algerian;comic" w:ascii="Algerian;comic" w:hAnsi="Algerian;comic"/>
                <w:b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ello iscrizione “ CAMPO ESTIVO” 20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sottoscritto/a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capito telefonico …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I Bambina/o Ragazza/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nome Nome…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…........................................................... il …................................................. residente i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 via...................................................... n°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ulare …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care il periodo e l'età: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 il/la proprio/a figlio/a possa partecipare alla settimana “CAMPO ESTIVO 2020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N.B. Pranzo a carico delle famiglie dei partecipa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ntributo a carico dei  residenti € 50,00 da versare sul C.C.12645651 casuale Campo Estivo 2020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ntributo a carico dei non residenti € 70,00 da versare sul C.C. 12645651 casuale Campo Estivo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Inoltre, alla presente domanda alleg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rtificato Medi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Tocco da Casauria, li …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  <w:t>firma …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3:00Z</dcterms:created>
  <dc:creator>Giovina</dc:creator>
  <dc:description/>
  <dc:language>en-US</dc:language>
  <cp:lastModifiedBy/>
  <cp:lastPrinted>2016-07-21T08:30:00Z</cp:lastPrinted>
  <dcterms:modified xsi:type="dcterms:W3CDTF">2020-07-03T09:43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